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95" w:after="0"/>
        <w:ind w:left="0" w:right="-1" w:hanging="0"/>
        <w:jc w:val="center"/>
        <w:rPr/>
      </w:pPr>
      <w:r>
        <w:rPr>
          <w:sz w:val="20"/>
          <w:szCs w:val="20"/>
        </w:rPr>
        <w:t>ANEX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: DESCRIÇÃO D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RIBUIÇÕES DO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RGOS</w:t>
      </w:r>
    </w:p>
    <w:p>
      <w:pPr>
        <w:pStyle w:val="TextBody"/>
        <w:spacing w:before="2" w:after="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ALIDADE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ÁTICA</w:t>
      </w:r>
    </w:p>
    <w:p>
      <w:pPr>
        <w:pStyle w:val="TextBody"/>
        <w:spacing w:before="177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Descri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ítica:</w:t>
      </w:r>
    </w:p>
    <w:p>
      <w:pPr>
        <w:pStyle w:val="PargrafodaLista"/>
        <w:numPr>
          <w:ilvl w:val="0"/>
          <w:numId w:val="1"/>
        </w:numPr>
        <w:spacing w:before="177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levan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dad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ente/usuário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mension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os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al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n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iv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ísi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antação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raestrutur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tw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e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fic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quitet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olh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amen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imento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fic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tivo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quitet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óti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fic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j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s, test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ant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;</w:t>
      </w:r>
    </w:p>
    <w:p>
      <w:pPr>
        <w:pStyle w:val="PargrafodaLista"/>
        <w:numPr>
          <w:ilvl w:val="0"/>
          <w:numId w:val="1"/>
        </w:numPr>
        <w:spacing w:before="182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monitorar performace dos sistemas; administrar recursos de rede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r banco de dado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r ambiente operacional; executar procedimentos para melhoria de performace dos sistema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r falhas nos sistemas; corrigir falhas no sistema; controlar o acesso aos dados e recurso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il 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ss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s informações; realiz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tor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sistem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realiz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sõ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21" w:leader="none"/>
        </w:tabs>
        <w:spacing w:before="181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orien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e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io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ul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t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ernativ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õe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ulaçõ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ado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ion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o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ceiro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l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dware; instal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tw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gur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ftwa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dware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14" w:leader="none"/>
        </w:tabs>
        <w:spacing w:before="179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descrever processos (fluxo de atividades); elaborar diagramas (caso de uso, fluxo de dados, mapa de</w:t>
      </w:r>
      <w:r>
        <w:rPr>
          <w:rFonts w:cs="Arial" w:ascii="Arial" w:hAnsi="Arial"/>
          <w:spacing w:val="-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 etc.); elaborar dicionário de dados; elaborar manuais do sistema; inventariar software e hardware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r estrutura da rede; documentar acordo de níveis de serviço; documentar capacidade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enho; documentar soluções disponíveis; elaborar especificação técnica e documentar nívei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;</w:t>
      </w:r>
    </w:p>
    <w:p>
      <w:pPr>
        <w:pStyle w:val="PargrafodaLista"/>
        <w:numPr>
          <w:ilvl w:val="0"/>
          <w:numId w:val="1"/>
        </w:numPr>
        <w:spacing w:before="181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estabelecer padrões de software; participar da definição de níveis de segurança de tecnologia 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ção; definir requisitos técnicos para contratação de produtos e serviços; definir nomenclatu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rão; definir padrões de interface com cliente/usuário; definir metodologias a serem adotadas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fic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en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pera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cional;</w:t>
      </w:r>
    </w:p>
    <w:p>
      <w:pPr>
        <w:pStyle w:val="PargrafodaLista"/>
        <w:numPr>
          <w:ilvl w:val="0"/>
          <w:numId w:val="1"/>
        </w:numPr>
        <w:spacing w:before="18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propor mudanças de processos e funções; prestar consultoria técnica; identificar necessidade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ente; avaliar proposta de fornecedores; negociar alternativas com clientes ou fornecedores; adequ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uções à necessidade do cliente; apresentar alternativas de solução; divulgar solução e elabor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rciais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580" w:leader="none"/>
        </w:tabs>
        <w:spacing w:before="181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pesquis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rões, técnic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amen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íve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cado; avali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ologia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ruir ambiente de teste; analisar funcionalidade do produto; comparar alternativas tecnológicas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li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en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to;</w:t>
      </w:r>
    </w:p>
    <w:p>
      <w:pPr>
        <w:pStyle w:val="PargrafodaLista"/>
        <w:numPr>
          <w:ilvl w:val="0"/>
          <w:numId w:val="1"/>
        </w:numPr>
        <w:spacing w:before="179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registrar ocorrências; elaborar relatórios técnicos e emitir pareceres técnicos; elaborar estudo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bilida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ômica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ulg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ção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ulg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o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rõ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órun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ssão;</w:t>
      </w:r>
    </w:p>
    <w:p>
      <w:pPr>
        <w:pStyle w:val="PargrafodaLista"/>
        <w:numPr>
          <w:ilvl w:val="0"/>
          <w:numId w:val="1"/>
        </w:numPr>
        <w:spacing w:lineRule="auto" w:line="412" w:before="179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execut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efas</w:t>
      </w:r>
      <w:r>
        <w:rPr>
          <w:rFonts w:cs="Arial" w:ascii="Arial" w:hAnsi="Arial"/>
          <w:spacing w:val="6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melhante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ária: 4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arent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 semanais.</w:t>
      </w:r>
    </w:p>
    <w:p>
      <w:pPr>
        <w:pStyle w:val="TextBody"/>
        <w:spacing w:before="1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Pré-requisitos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dam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d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s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ênci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utação, Sistemas da Informação ou Engenharia da Computação, fornecido por instituição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i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i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heci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ér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.</w:t>
      </w:r>
    </w:p>
    <w:p>
      <w:pPr>
        <w:pStyle w:val="Normal"/>
        <w:spacing w:before="179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orm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rutamento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tulos.</w:t>
      </w:r>
    </w:p>
    <w:p>
      <w:pPr>
        <w:pStyle w:val="TextBody"/>
        <w:spacing w:before="177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ESPECIALIDADE: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ÁBEIS:</w:t>
      </w:r>
    </w:p>
    <w:p>
      <w:pPr>
        <w:pStyle w:val="Ttulo11"/>
        <w:spacing w:before="95" w:after="0"/>
        <w:ind w:left="0" w:right="-1" w:hanging="0"/>
        <w:jc w:val="both"/>
        <w:rPr/>
      </w:pPr>
      <w:r>
        <w:rPr>
          <w:b w:val="false"/>
          <w:sz w:val="20"/>
          <w:szCs w:val="20"/>
        </w:rPr>
        <w:t>Descrição</w:t>
      </w:r>
      <w:r>
        <w:rPr>
          <w:b w:val="false"/>
          <w:spacing w:val="-9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nalítica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4" w:leader="none"/>
        </w:tabs>
        <w:spacing w:before="176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organiz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t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bilida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4" w:leader="none"/>
        </w:tabs>
        <w:spacing w:before="177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responder pe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enci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ábil-financeir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36" w:leader="none"/>
        </w:tabs>
        <w:spacing w:before="177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faze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turaçã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vro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bilida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igatórios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ário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u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áb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ntamen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anç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nstraçõ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4" w:leader="none"/>
        </w:tabs>
        <w:spacing w:before="178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supervision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tu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lcul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valia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reci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4" w:leader="none"/>
        </w:tabs>
        <w:spacing w:before="177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elabor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etins 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tas orçamentári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4" w:leader="none"/>
        </w:tabs>
        <w:spacing w:before="177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revis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icamente as demonstrações contábei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14" w:leader="none"/>
        </w:tabs>
        <w:spacing w:before="177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realizar 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ntamento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imôn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arqui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72" w:leader="none"/>
        </w:tabs>
        <w:spacing w:before="177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orient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vision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giári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35" w:leader="none"/>
        </w:tabs>
        <w:spacing w:before="177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exerce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õe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ssiona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mento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arquia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m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enta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tív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30" w:leader="none"/>
        </w:tabs>
        <w:spacing w:before="178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represent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arqu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 congressos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issõe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16" w:leader="none"/>
        </w:tabs>
        <w:spacing w:before="177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zel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s materia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equipamentos em uso, solicitando os conserto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do necessári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30" w:leader="none"/>
        </w:tabs>
        <w:spacing w:before="177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zel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 bo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 locais de trabalh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73" w:leader="none"/>
        </w:tabs>
        <w:spacing w:before="177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executa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lata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ha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ibuídas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tívei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ivida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ssional.</w:t>
      </w:r>
    </w:p>
    <w:p>
      <w:pPr>
        <w:pStyle w:val="TextBody"/>
        <w:spacing w:before="178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Carg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ária: 4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arent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anais.</w:t>
      </w:r>
    </w:p>
    <w:p>
      <w:pPr>
        <w:pStyle w:val="TextBody"/>
        <w:spacing w:before="177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Pré-requisitos: diploma devidamente registrado, de conclusão de curso nível superior em Ciênci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ábeis, fornecido por instituição de ensino superior reconhecida pelo Ministério da Educação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ec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órg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.</w:t>
      </w:r>
    </w:p>
    <w:p>
      <w:pPr>
        <w:pStyle w:val="Normal"/>
        <w:spacing w:before="179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orm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rutamento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tulos.</w:t>
      </w:r>
    </w:p>
    <w:p>
      <w:pPr>
        <w:pStyle w:val="Ttulo11"/>
        <w:spacing w:before="177" w:after="0"/>
        <w:ind w:left="0" w:right="-1" w:hanging="0"/>
        <w:jc w:val="both"/>
        <w:rPr/>
      </w:pPr>
      <w:r>
        <w:rPr>
          <w:sz w:val="20"/>
          <w:szCs w:val="20"/>
        </w:rPr>
        <w:t>Qualificações essencia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rutamento:</w:t>
      </w:r>
    </w:p>
    <w:p>
      <w:pPr>
        <w:pStyle w:val="Normal"/>
        <w:spacing w:before="177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scolaridade: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litaç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rcíc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ss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ERTIDÃ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GULARIDAD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ISSIONAL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C 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bilidade)</w:t>
      </w:r>
    </w:p>
    <w:p>
      <w:pPr>
        <w:pStyle w:val="TextBody"/>
        <w:spacing w:before="178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utras: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çõ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doras do proc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tivo.</w:t>
      </w:r>
    </w:p>
    <w:p>
      <w:pPr>
        <w:pStyle w:val="Normal"/>
        <w:spacing w:before="177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orário semanal de trabalho: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tribuições do cargo serão desenvolvidas no horário normal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ren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0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ana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PECIALIDADE: DIREITO</w:t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Descrição analítica</w:t>
      </w:r>
      <w:r>
        <w:rPr>
          <w:rFonts w:cs="Arial" w:ascii="Arial" w:hAnsi="Arial"/>
          <w:sz w:val="20"/>
          <w:szCs w:val="20"/>
          <w:shd w:fill="F5F5F5" w:val="clear"/>
        </w:rPr>
        <w:t>:</w:t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5F5F5" w:val="clear"/>
        </w:rPr>
        <w:t>1</w:t>
      </w:r>
      <w:r>
        <w:rPr>
          <w:rFonts w:cs="Arial" w:ascii="Arial" w:hAnsi="Arial"/>
          <w:sz w:val="20"/>
          <w:szCs w:val="20"/>
        </w:rPr>
        <w:t>. acompanhar e controlar o contencioso administrativo e judicial;</w:t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participar de comissões de licitação e de comissões de sindicância;</w:t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. executar tarefas de redação de atos administrativos, tais como: resoluções, determinações, ordens de serviço, portarias, informações, editais de licitação, contratos diversos, termos de obrigação, ajustes, cessões de direito, convênios, dentre outros;</w:t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4. realizar tarefas de prevenção e de previsão de procedimentos judiciais, em todos os segmentos (fiscais, trabalhistas, cíveis e administrativos);</w:t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5F5F5" w:val="clear"/>
        </w:rPr>
        <w:t>5</w:t>
      </w:r>
      <w:r>
        <w:rPr>
          <w:rFonts w:cs="Arial" w:ascii="Arial" w:hAnsi="Arial"/>
          <w:sz w:val="20"/>
          <w:szCs w:val="20"/>
        </w:rPr>
        <w:t>. manter atualizada relação de leis, decretos, resoluções e determinações nos âmbitos nacional e estadual;</w:t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6. exercer as funções de sua formação profissional nos segmentos de atividade da Autarquia, bem como prestar orientação técnica compatível com a respectiva formação;</w:t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7. representar a Entidade em congressos e comissões; e</w:t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8. executar outras atividades correlatas ou que lhe venham a ser atribuídas, compatíveis com a sua atividade profissional</w:t>
      </w:r>
      <w:r>
        <w:rPr>
          <w:rFonts w:cs="Arial" w:ascii="Arial" w:hAnsi="Arial"/>
          <w:sz w:val="20"/>
          <w:szCs w:val="20"/>
          <w:shd w:fill="F5F5F5" w:val="clear"/>
        </w:rPr>
        <w:t>.</w:t>
      </w:r>
    </w:p>
    <w:p>
      <w:pPr>
        <w:pStyle w:val="TextBody"/>
        <w:ind w:right="-1" w:hanging="0"/>
        <w:jc w:val="both"/>
        <w:rPr>
          <w:rFonts w:ascii="Arial" w:hAnsi="Arial" w:cs="Arial"/>
          <w:sz w:val="20"/>
          <w:szCs w:val="20"/>
          <w:shd w:fill="F5F5F5" w:val="clear"/>
        </w:rPr>
      </w:pPr>
      <w:r>
        <w:rPr>
          <w:rFonts w:cs="Arial" w:ascii="Arial" w:hAnsi="Arial"/>
          <w:sz w:val="20"/>
          <w:szCs w:val="20"/>
          <w:shd w:fill="F5F5F5" w:val="clear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Form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rutamento: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tulos.</w:t>
      </w:r>
    </w:p>
    <w:p>
      <w:pPr>
        <w:pStyle w:val="Ttulo11"/>
        <w:spacing w:before="177" w:after="0"/>
        <w:ind w:left="0" w:right="-1" w:hanging="0"/>
        <w:jc w:val="both"/>
        <w:rPr/>
      </w:pPr>
      <w:r>
        <w:rPr>
          <w:sz w:val="20"/>
          <w:szCs w:val="20"/>
        </w:rPr>
        <w:t>Qualificações essenciai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rutamento:</w:t>
      </w:r>
    </w:p>
    <w:p>
      <w:pPr>
        <w:pStyle w:val="TextBody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scolaridade: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ploma devidamente registrado, de conclusão de curso de graduação de nível superior em Ciências Jurídicas e Sociais, fornecido por instituição de ensino superior reconhecida pelo Ministério da Educação e registro no respectivo órgão de classe</w:t>
      </w:r>
      <w:r>
        <w:rPr>
          <w:rFonts w:cs="Arial" w:ascii="Arial" w:hAnsi="Arial"/>
          <w:sz w:val="20"/>
          <w:szCs w:val="20"/>
          <w:shd w:fill="F5F5F5" w:val="clear"/>
        </w:rPr>
        <w:t>.</w:t>
      </w:r>
    </w:p>
    <w:p>
      <w:pPr>
        <w:pStyle w:val="Normal"/>
        <w:spacing w:before="177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utras: </w:t>
      </w:r>
      <w:r>
        <w:rPr>
          <w:rFonts w:cs="Arial" w:ascii="Arial" w:hAnsi="Arial"/>
          <w:sz w:val="20"/>
          <w:szCs w:val="20"/>
        </w:rPr>
        <w:t>Conform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çõ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doras do proc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tivo.</w:t>
      </w:r>
    </w:p>
    <w:p>
      <w:pPr>
        <w:pStyle w:val="Normal"/>
        <w:spacing w:before="177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Horário semanal de trabalho: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tribuições do cargo serão desenvolvidas no horário normal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ren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0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ana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235"/>
      </w:pPr>
      <w:rPr>
        <w:sz w:val="21"/>
        <w:szCs w:val="21"/>
        <w:w w:val="100"/>
        <w:rFonts w:ascii="Arial MT;Arial" w:hAnsi="Arial MT;Arial" w:eastAsia="Arial MT;Arial" w:cs="Arial MT;Arial"/>
        <w:lang w:val="pt-P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1"/>
      <w:szCs w:val="21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78" w:hanging="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PargrafodaLista">
    <w:name w:val="Parágrafo da Lista"/>
    <w:basedOn w:val="Normal"/>
    <w:qFormat/>
    <w:pPr>
      <w:spacing w:before="1" w:after="0"/>
      <w:ind w:left="17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49:00Z</dcterms:created>
  <dc:creator>Henrique Antunes Dilelio</dc:creator>
  <dc:description/>
  <dc:language>en-US</dc:language>
  <cp:lastModifiedBy>Ines</cp:lastModifiedBy>
  <dcterms:modified xsi:type="dcterms:W3CDTF">2022-02-25T17:49:00Z</dcterms:modified>
  <cp:revision>2</cp:revision>
  <dc:subject/>
  <dc:title/>
</cp:coreProperties>
</file>